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;Arial" w:cs="Arial;Arial" w:ascii="Arial;Arial" w:hAnsi="Arial;Arial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;Arial" w:ascii="Arial;Arial" w:hAnsi="Arial;Arial"/>
          <w:b/>
          <w:color w:val="000000"/>
          <w:sz w:val="24"/>
          <w:szCs w:val="24"/>
          <w:u w:val="single"/>
          <w:lang w:eastAsia="pt-BR"/>
        </w:rPr>
        <w:t>Análise da Planilha de Composição de Custo e Formação de Preços</w:t>
      </w:r>
    </w:p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u w:val="single"/>
          <w:lang w:eastAsia="pt-BR"/>
        </w:rPr>
        <w:t xml:space="preserve">Pregão N° 067/2022 – Protocolo n° 50948/2022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pt-BR"/>
        </w:rPr>
        <w:t>Contratante:</w:t>
      </w:r>
      <w:r>
        <w:rPr/>
        <w:t xml:space="preserve"> Serviço Nacional de Aprendizagem Rural - SENAR AR/MT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59" w:hRule="atLeast"/>
        </w:trPr>
        <w:tc>
          <w:tcPr>
            <w:tcW w:w="915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eastAsia="pt-BR"/>
              </w:rPr>
              <w:t>Objeto: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pt-BR"/>
              </w:rPr>
              <w:t>LIMPEZA, CONSERVAÇÃO, HIGIENE E JARDINAGEM, p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t-BR"/>
              </w:rPr>
              <w:t xml:space="preserve">ara atender as necessidades do </w:t>
            </w: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entro de Treinamento e Difusão Tecnológica de Sapezal/Sindicato, </w:t>
            </w: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eastAsia="pt-BR"/>
              </w:rPr>
              <w:t>conforme condições, quantidades e especificações constantes neste Edital e seus anexos.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pt-BR"/>
        </w:rPr>
        <w:t>Licitante:</w:t>
      </w: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  <w:t xml:space="preserve"> NEXA ENGENHARIA E SERVICOS LTDA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pt-BR"/>
        </w:rPr>
        <w:t>CNPJ:</w:t>
      </w: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  <w:t xml:space="preserve"> 29.514.543/0001-09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  <w:t>Após recebimento da Planilha de Composição de Custo e Formação de Preços para atender o Pregão Eletrônico nº 067/2022, foram constatadas as seguintes pendências:</w:t>
      </w:r>
    </w:p>
    <w:p>
      <w:pPr>
        <w:pStyle w:val="Normal"/>
        <w:spacing w:before="0" w:after="0"/>
        <w:jc w:val="left"/>
        <w:rPr>
          <w:rFonts w:ascii="Arial;Arial" w:hAnsi="Arial;Arial" w:eastAsia="Times New Roman" w:cs="Arial;Arial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;Arial" w:hAnsi="Arial;Arial" w:eastAsia="Times New Roman" w:cs="Arial;Arial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  <w:t>A planilha de custo apresentada e em consulta ao Simples Nacional  verificamos que a empresa é optante do simples, sendo assim solicitamos para que seja apresentada a planilha conforme o regime tributário, e/ou a comprovação do pedido de exclusão do simples,  caso realmente seja a empresa em lucro presumido conforme a apresentação da planilha que seja encaminhada a DCTF para que possamos analisar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497" w:hRule="atLeast"/>
        </w:trPr>
        <w:tc>
          <w:tcPr>
            <w:tcW w:w="8832" w:type="dxa"/>
            <w:tcBorders/>
          </w:tcPr>
          <w:p>
            <w:pPr>
              <w:pStyle w:val="PargrafodaLista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</w:rPr>
              <w:t>Original Assinado</w:t>
              <w:br/>
              <w:t xml:space="preserve">Lígia Maria Cruz </w:t>
            </w:r>
          </w:p>
          <w:p>
            <w:pPr>
              <w:pStyle w:val="PargrafodaLista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missão Permanente de Licitação</w:t>
            </w:r>
          </w:p>
        </w:tc>
      </w:tr>
    </w:tbl>
    <w:p>
      <w:pPr>
        <w:pStyle w:val="Normal"/>
        <w:spacing w:before="0" w:after="0"/>
        <w:jc w:val="left"/>
        <w:rPr>
          <w:rFonts w:ascii="Arial;Arial" w:hAnsi="Arial;Arial" w:eastAsia="Times New Roman" w:cs="Arial;Arial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98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785495</wp:posOffset>
          </wp:positionV>
          <wp:extent cx="7647305" cy="1066228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4730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ahoma" w:hAnsi="Tahoma" w:eastAsia="Times New Roman" w:cs="Tahoma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13:00Z</dcterms:created>
  <dc:creator>SENARMT | Rodrigo Gabriel Ferreira Perdigao</dc:creator>
  <dc:description/>
  <cp:keywords/>
  <dc:language>en-US</dc:language>
  <cp:lastModifiedBy>Ligia Maria Cruz</cp:lastModifiedBy>
  <cp:lastPrinted>2022-07-12T09:13:00Z</cp:lastPrinted>
  <dcterms:modified xsi:type="dcterms:W3CDTF">2022-07-22T18:19:00Z</dcterms:modified>
  <cp:revision>3</cp:revision>
  <dc:subject/>
  <dc:title/>
</cp:coreProperties>
</file>